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gular Meet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November 24, 2014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eting October 27, 2014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– Village Center Groundwater Evaluation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 status of ongoing work including QAPP Addendum, task authorization request (Fuss &amp; O’Neill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3 Main Street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enance activiti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ncy electronic record storage status update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Historic Site Grant Application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2015 Meeting Date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December 22 2014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0:00Z</dcterms:created>
  <dc:creator>townclerk</dc:creator>
  <dc:description/>
  <cp:keywords/>
  <dc:language>en-US</dc:language>
  <cp:lastModifiedBy>Sirois, Cathy</cp:lastModifiedBy>
  <cp:lastPrinted>2014-11-21T11:10:00Z</cp:lastPrinted>
  <dcterms:modified xsi:type="dcterms:W3CDTF">2014-11-21T16:19:00Z</dcterms:modified>
  <cp:revision>3</cp:revision>
  <dc:subject/>
  <dc:title>TOWN OF EAST HAMPTON</dc:title>
</cp:coreProperties>
</file>